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887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3340</wp:posOffset>
                </wp:positionV>
                <wp:extent cx="613537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a</w:t>
                              <w:tab/>
                              <w:tab/>
                              <w:tab/>
                              <w:tab/>
                              <w:t>Forma de Pagament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__) Aspirante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(__) Individual</w:t>
                              <w:tab/>
                              <w:tab/>
                              <w:t xml:space="preserve">            (  ) Autorizei o débito no Cartão de Crédito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Profissional SNQC</w:t>
                              <w:tab/>
                              <w:tab/>
                              <w:t xml:space="preserve"> (  ) Boleto  - 05 (  ) – 15 (  ) – 30 (  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1pt;mso-wrap-distance-left:9.05pt;mso-wrap-distance-right:9.05pt;mso-wrap-distance-top:0pt;mso-wrap-distance-bottom:0pt;margin-top:4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egoria</w:t>
                        <w:tab/>
                        <w:tab/>
                        <w:tab/>
                        <w:tab/>
                        <w:t>Forma de Pagament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__) Aspirante                                                                 </w:t>
                        <w:tab/>
                        <w:tab/>
                        <w:tab/>
                        <w:tab/>
                        <w:tab/>
                        <w:t xml:space="preserve"> (__) Individual</w:t>
                        <w:tab/>
                        <w:tab/>
                        <w:t xml:space="preserve">            (  ) Autorizei o débito no Cartão de Crédito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Profissional SNQC</w:t>
                        <w:tab/>
                        <w:tab/>
                        <w:t xml:space="preserve"> (  ) Boleto  - 05 (  ) – 15 (  ) – 30 (  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5pt" to="483.2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8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ÓCIO PESSOA FÍSICA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  <w:lang w:val="en-US" w:eastAsia="en-US"/>
        </w:rPr>
      </w:pPr>
      <w:r>
        <w:rPr>
          <w:rFonts w:cs="Arial" w:ascii="Arial" w:hAnsi="Arial"/>
          <w:b w:val="false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612648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pt" to="483.25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1-DADOS CADASTRAI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 w:ascii="Arial" w:hAnsi="Arial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6035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476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ome: 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</w:rPr>
        <w:t>Endereço________________________________________________ nº___________ Complemento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</w:rPr>
        <w:t>Bairro: _________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idade: __________________________________________Estado: ________________CEP: 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</w:rPr>
        <w:t>Fone1: (__) ______________________________________Celular: (__) 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-mail: _________________________________________Skype: 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2- DADOS DA EMPRESA QUE TRABALHA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mpresa: 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argo: ____________________________________________Departamento: 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ndereço Comercial: _________________________________________________________________nº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Bairro: 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idade: ___________________________________________Estado: ________________CEP: 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Fone1: (___) 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-mail: ______________________________________ ____ Skype: 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 DADOS PESSOAIS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 w:ascii="Arial" w:hAnsi="Arial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60350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pt" to="476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ata de Nascimento: ________/________/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PF: 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NQC nº: 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</w:rPr>
        <w:t xml:space="preserve">Enviar correspondência para o endereço: </w:t>
        <w:tab/>
      </w:r>
      <w:r>
        <w:rPr>
          <w:rFonts w:cs="Arial" w:ascii="Arial" w:hAnsi="Arial"/>
          <w:sz w:val="18"/>
        </w:rPr>
        <w:t>(___) comercial</w:t>
        <w:tab/>
        <w:tab/>
        <w:t>(___) residenci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03- O QUE MOTIVOU/ LEVOU A SER ASSOCIADO ABENDI?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28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04- GOSTARIA DE SE CADASTRAR NO BANCO DE EMPREGOS?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20"/>
        </w:rPr>
        <w:t>(__) SIM</w:t>
        <w:tab/>
        <w:tab/>
        <w:tab/>
        <w:tab/>
        <w:t>(__) NÃ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5- INFORMAÇÕES ADICIONAIS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  <w:lang w:val="en-US" w:eastAsia="en-US"/>
        </w:rPr>
      </w:pPr>
      <w:r>
        <w:rPr>
          <w:rFonts w:cs="Arial" w:ascii="Arial" w:hAnsi="Arial"/>
          <w:b w:val="false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60350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pt" to="476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i/>
          <w:sz w:val="18"/>
        </w:rPr>
        <w:t>1- NÍVEL DE ESCOLARIDADE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1º Grau Completo</w:t>
        <w:tab/>
        <w:tab/>
        <w:tab/>
        <w:t>(___) 2º Grau Completo</w:t>
        <w:tab/>
        <w:tab/>
        <w:tab/>
        <w:t>(___) Técnico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1º Grau Incompleto</w:t>
        <w:tab/>
        <w:tab/>
        <w:tab/>
        <w:t>(___) 2º Grau Incompleto</w:t>
        <w:tab/>
        <w:tab/>
        <w:tab/>
        <w:t>(___) Mestrado/Doutorado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Superior Completo</w:t>
        <w:tab/>
        <w:tab/>
        <w:tab/>
        <w:t>(___) Superior Incompleto</w:t>
        <w:tab/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Especificar o curso: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6- PERÍODOS DE TRABALHO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Tempo Integral</w:t>
        <w:tab/>
        <w:tab/>
        <w:t>(___) Tempo Parcial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8"/>
        </w:rPr>
        <w:t>7- FORMAS DE CONTRATAÇÃO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Vínculo Empregatício (CLT)</w:t>
        <w:tab/>
        <w:tab/>
        <w:tab/>
        <w:t>(___) Autônomo</w:t>
        <w:tab/>
        <w:tab/>
        <w:tab/>
        <w:t>(___) Pessoa Juríd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8-  FUNÇÃO ATU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15" w:leader="none"/>
        </w:tabs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Auxiliar</w:t>
        <w:tab/>
        <w:tab/>
        <w:t xml:space="preserve">  (___) Encanador</w:t>
        <w:tab/>
        <w:tab/>
        <w:t xml:space="preserve">(___) Soldador </w:t>
        <w:tab/>
        <w:tab/>
        <w:t>(___) Técn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27" w:leader="none"/>
        </w:tabs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Chefe/Supervisor</w:t>
        <w:tab/>
        <w:t xml:space="preserve">  ( ___) Estagiário</w:t>
        <w:tab/>
        <w:tab/>
        <w:t>(___) Pintor</w:t>
        <w:tab/>
        <w:t>(___) Caldeireiro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Consultor</w:t>
        <w:tab/>
        <w:tab/>
        <w:t xml:space="preserve">  (___) Estudante</w:t>
        <w:tab/>
        <w:tab/>
        <w:tab/>
        <w:t>(___) Operador</w:t>
        <w:tab/>
        <w:tab/>
        <w:tab/>
        <w:t xml:space="preserve"> (___) montador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Diretor/empresário</w:t>
        <w:tab/>
        <w:t xml:space="preserve">  (___) Gerente</w:t>
        <w:tab/>
        <w:tab/>
        <w:tab/>
        <w:t>(___) Professor/Instrutor</w:t>
        <w:tab/>
      </w:r>
      <w:r>
        <w:rPr>
          <w:rFonts w:cs="Arial" w:ascii="Arial" w:hAnsi="Arial"/>
          <w:b w:val="false"/>
          <w:color w:val="FF0000"/>
          <w:sz w:val="18"/>
        </w:rPr>
        <w:tab/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 w:val="false"/>
          <w:sz w:val="18"/>
        </w:rPr>
        <w:t>(___) Inspetor</w:t>
        <w:tab/>
        <w:tab/>
        <w:t xml:space="preserve">  (___) Vendedor</w:t>
        <w:tab/>
        <w:tab/>
        <w:tab/>
        <w:t>(___) Jateador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 w:val="false"/>
          <w:sz w:val="18"/>
        </w:rPr>
        <w:t>(___) Eng. de Segurança</w:t>
        <w:tab/>
        <w:t xml:space="preserve">  (___) Téc. de Segurança</w:t>
        <w:tab/>
        <w:tab/>
        <w:tab/>
        <w:tab/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sz w:val="18"/>
        </w:rPr>
        <w:t>Especifique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9-  ÁREA DE ATUAÇÃO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>(___) Elétrico</w:t>
        <w:tab/>
        <w:tab/>
        <w:tab/>
        <w:t xml:space="preserve"> </w:t>
        <w:tab/>
        <w:t>(___) Segurança</w:t>
        <w:tab/>
        <w:tab/>
      </w:r>
    </w:p>
    <w:p>
      <w:pPr>
        <w:pStyle w:val="Normal"/>
        <w:tabs>
          <w:tab w:val="clear" w:pos="708"/>
          <w:tab w:val="left" w:pos="3558" w:leader="none"/>
        </w:tabs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Petroquímico/Petróleo</w:t>
        <w:tab/>
        <w:t>(___) Empresa de Inspeção/ Acesso por corda</w:t>
      </w:r>
    </w:p>
    <w:p>
      <w:pPr>
        <w:pStyle w:val="Normal"/>
        <w:tabs>
          <w:tab w:val="clear" w:pos="708"/>
          <w:tab w:val="left" w:pos="3558" w:leader="none"/>
        </w:tabs>
        <w:spacing w:before="80" w:after="0"/>
        <w:jc w:val="both"/>
        <w:rPr>
          <w:rFonts w:ascii="Arial" w:hAnsi="Arial" w:cs="Arial"/>
          <w:b w:val="false"/>
          <w:b w:val="false"/>
          <w:color w:val="FF0000"/>
          <w:sz w:val="18"/>
        </w:rPr>
      </w:pPr>
      <w:r>
        <w:rPr>
          <w:rFonts w:cs="Arial" w:ascii="Arial" w:hAnsi="Arial"/>
          <w:b w:val="false"/>
          <w:sz w:val="18"/>
        </w:rPr>
        <w:t>(___) Telecomunicações</w:t>
        <w:tab/>
        <w:t>(___) Naval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8"/>
        </w:rPr>
        <w:t>(___) Civil</w:t>
        <w:tab/>
        <w:tab/>
        <w:tab/>
        <w:tab/>
        <w:t>(___) Outros</w:t>
        <w:tab/>
        <w:tab/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8"/>
        </w:rPr>
        <w:t>(___) Construção/Montagem</w:t>
        <w:tab/>
        <w:tab/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 w:val="false"/>
          <w:sz w:val="18"/>
        </w:rPr>
        <w:t>(___) Manutenção</w:t>
        <w:tab/>
        <w:tab/>
        <w:t xml:space="preserve"> </w:t>
        <w:tab/>
        <w:tab/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sz w:val="18"/>
        </w:rPr>
        <w:t>Especifique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i/>
          <w:sz w:val="18"/>
        </w:rPr>
        <w:t>10- PODE COLABORAR COM A ABENDI NAS SEGUINTES ATIVIDADES</w:t>
      </w:r>
      <w:r>
        <w:rPr>
          <w:rFonts w:cs="Arial" w:ascii="Arial" w:hAnsi="Arial"/>
          <w:b w:val="false"/>
          <w:i/>
          <w:sz w:val="18"/>
        </w:rPr>
        <w:t>: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Comissões Técnicas</w:t>
        <w:tab/>
        <w:tab/>
        <w:t>(___) Cedendo Literatura Técnica</w:t>
        <w:tab/>
        <w:t xml:space="preserve">        (___) Treinamento de Pessoal (___) Normalização Técnica</w:t>
        <w:tab/>
        <w:t xml:space="preserve">               (___)  consultor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11- COM QUAIS MÉTODOS DE END OU ATIVIDADES VOCÊ TRABALHA?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ACFM</w:t>
        <w:tab/>
        <w:tab/>
        <w:tab/>
        <w:tab/>
        <w:t>(___) Líquido Penetrante</w:t>
        <w:tab/>
        <w:tab/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Termografia</w:t>
        <w:tab/>
        <w:tab/>
        <w:tab/>
        <w:t>(___) Partículas Magnéticas</w:t>
        <w:tab/>
        <w:tab/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Ultrassom</w:t>
        <w:tab/>
        <w:tab/>
        <w:tab/>
        <w:t xml:space="preserve">              (___) Inspetor de Soldagem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color w:val="FF0000"/>
          <w:sz w:val="18"/>
        </w:rPr>
      </w:pPr>
      <w:r>
        <w:rPr>
          <w:rFonts w:cs="Arial" w:ascii="Arial" w:hAnsi="Arial"/>
          <w:b w:val="false"/>
          <w:sz w:val="18"/>
        </w:rPr>
        <w:t>(___) Acesso por Corda</w:t>
        <w:tab/>
        <w:tab/>
        <w:tab/>
        <w:t>(___) Ensaio Visual</w:t>
        <w:tab/>
        <w:tab/>
        <w:t>(___) Inspetor de Pintura</w:t>
      </w:r>
      <w:r>
        <w:rPr>
          <w:rFonts w:cs="Arial" w:ascii="Arial" w:hAnsi="Arial"/>
          <w:b w:val="false"/>
          <w:color w:val="FF0000"/>
          <w:sz w:val="18"/>
        </w:rPr>
        <w:tab/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Medição de Espessura</w:t>
        <w:tab/>
        <w:tab/>
        <w:t>(___) Inspetor de Fabricação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4" w:leader="none"/>
        </w:tabs>
        <w:spacing w:before="8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18"/>
        </w:rPr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12- GOSTARIA DE RECEBER INFORMAÇÕES ADICIONAIS SOBRE: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CURSOS</w:t>
        <w:tab/>
        <w:tab/>
        <w:tab/>
        <w:tab/>
        <w:tab/>
        <w:t>(___) EVENTOS</w:t>
        <w:tab/>
        <w:tab/>
        <w:tab/>
        <w:tab/>
        <w:t>(___) PUBLICAÇÕES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OUTROS: 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13- COMO CONHECEU A ABENDI?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CURSOS</w:t>
        <w:tab/>
        <w:t>(___) EVENTOS</w:t>
        <w:tab/>
        <w:t>(___) PUBLICAÇÕES</w:t>
        <w:tab/>
        <w:t>(___) SITE</w:t>
        <w:tab/>
        <w:t>(___) REVISTA</w:t>
        <w:tab/>
        <w:t>(___) BUREAU</w:t>
      </w:r>
    </w:p>
    <w:p>
      <w:pPr>
        <w:pStyle w:val="Normal"/>
        <w:spacing w:before="8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___) OUTROS: ______________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7:00Z</dcterms:created>
  <dc:creator>Eliane Bastos</dc:creator>
  <dc:description/>
  <cp:keywords/>
  <dc:language>en-US</dc:language>
  <cp:lastModifiedBy>Maria Daniela Oliveira Sindeaux</cp:lastModifiedBy>
  <cp:lastPrinted>2014-12-18T15:21:00Z</cp:lastPrinted>
  <dcterms:modified xsi:type="dcterms:W3CDTF">2015-05-22T19:45:00Z</dcterms:modified>
  <cp:revision>4</cp:revision>
  <dc:subject/>
  <dc:title> </dc:title>
</cp:coreProperties>
</file>